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  <w:t>NÁVRATKA  –  přihláška na seminář</w:t>
      </w:r>
    </w:p>
    <w:p>
      <w:pPr>
        <w:pStyle w:val="Heading6"/>
        <w:ind w:left="0" w:right="-142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4"/>
        <w:ind w:left="0" w:right="-142" w:hanging="0"/>
        <w:jc w:val="center"/>
        <w:rPr/>
      </w:pPr>
      <w:r>
        <w:rPr>
          <w:rFonts w:cs="Arial"/>
          <w:b/>
          <w:bCs/>
          <w:i/>
          <w:iCs/>
          <w:sz w:val="28"/>
          <w:szCs w:val="28"/>
        </w:rPr>
        <w:t>„</w:t>
      </w:r>
      <w:r>
        <w:rPr>
          <w:rFonts w:cs="Arial"/>
          <w:b/>
          <w:bCs/>
          <w:i/>
          <w:iCs/>
          <w:sz w:val="28"/>
          <w:szCs w:val="28"/>
        </w:rPr>
        <w:t>Globální změna klimatu – fakta a fikce“</w:t>
      </w:r>
    </w:p>
    <w:p>
      <w:pPr>
        <w:pStyle w:val="Heading4"/>
        <w:ind w:left="0" w:right="-142" w:hanging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Heading4"/>
        <w:ind w:left="0" w:right="-142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V úterý 7. února 2012 od 10 do 16 hodin</w:t>
      </w:r>
    </w:p>
    <w:p>
      <w:pPr>
        <w:pStyle w:val="Heading4"/>
        <w:ind w:left="0" w:right="-142" w:hanging="0"/>
        <w:jc w:val="center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ind w:left="0" w:right="-142" w:hanging="0"/>
        <w:jc w:val="both"/>
        <w:rPr/>
      </w:pPr>
      <w:r>
        <w:rPr>
          <w:rStyle w:val="Emphasis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 xml:space="preserve">zasedací místnost zastupitelstva C210, </w:t>
      </w:r>
      <w:bookmarkStart w:id="0" w:name="__DdeLink__381_1168798625"/>
      <w:r>
        <w:rPr>
          <w:rStyle w:val="Emphasis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>Krajský úřad Moravskoslezského kraje, 28. října 117, Ostrava</w:t>
      </w:r>
      <w:bookmarkEnd w:id="0"/>
    </w:p>
    <w:p>
      <w:pPr>
        <w:pStyle w:val="Normal"/>
        <w:rPr>
          <w:rStyle w:val="Emphasis"/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  <w:szCs w:val="12"/>
        </w:rPr>
      </w:pPr>
      <w:r>
        <w:rPr>
          <w:rFonts w:cs="Arial"/>
          <w:sz w:val="22"/>
          <w:szCs w:val="1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  <w:t>Titul, jméno a příjmení: …………………………………………………………….......................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………………………………………………………………………………......................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…............………… Fax: …………........…………. E-mail: ……………………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e: …………………………………………....................………………………………………….</w:t>
      </w:r>
    </w:p>
    <w:p>
      <w:pPr>
        <w:pStyle w:val="Normal"/>
        <w:ind w:left="3528" w:right="0" w:firstLine="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Zkladntext21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sláním této návratky vyjadřujete souhlas se zpracováním Vašich osobních údajů ZO ČSOP VERONICA  po dobu neurčitou za účelem poskytování environmentální výchovy, vzdělání, osvěty a poradenství a jejich evidence. </w:t>
      </w:r>
      <w:r>
        <w:rPr>
          <w:rFonts w:cs="Arial" w:ascii="Arial" w:hAnsi="Arial"/>
          <w:iCs/>
          <w:sz w:val="18"/>
          <w:szCs w:val="18"/>
        </w:rPr>
        <w:t>Veškeré osobní údaje jsou poskytovány dobrovolně. Každý má právo přístupu ke svým osobním údajům, právo na jejich opravu, doplnění, blokování nebo likvidaci, jakož i další práva, která stanovuje zákon č. 101/2000 Sb., o ochraně osobních údajů. Orgánem provádějícím dozor nad dodržováním zákona je Úřad na ochranu osobních údajů (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uoou.cz</w:t>
        </w:r>
      </w:hyperlink>
      <w:r>
        <w:rPr>
          <w:rFonts w:cs="Arial" w:ascii="Arial" w:hAnsi="Arial"/>
          <w:iCs/>
          <w:sz w:val="18"/>
          <w:szCs w:val="18"/>
        </w:rPr>
        <w:t>).</w:t>
      </w:r>
    </w:p>
    <w:p>
      <w:pPr>
        <w:pStyle w:val="Zkladntext21"/>
        <w:spacing w:before="8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ou přihlášku pošlete co nejdříve, nejpozději však 31. ledna na adresu: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</w:rPr>
        <w:t>ZO ČSOP VERONICA, Panská 9, 602 00 Brn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nebo na e-mail: </w:t>
      </w:r>
      <w:hyperlink r:id="rId3">
        <w:r>
          <w:rPr>
            <w:rStyle w:val="InternetLink"/>
            <w:rFonts w:cs="Arial" w:ascii="Arial" w:hAnsi="Arial"/>
            <w:sz w:val="22"/>
          </w:rPr>
          <w:t>jan.labohy@veronica.cz</w:t>
        </w:r>
      </w:hyperlink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neva;Arial" w:hAnsi="Geneva;Arial" w:eastAsia="Times New Roman" w:cs="Times;Times New Roman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;Times New Roman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jan.labohy@veronic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5:38Z</dcterms:created>
  <dc:creator>brumla </dc:creator>
  <dc:description/>
  <dc:language>en-US</dc:language>
  <cp:lastModifiedBy>Honza </cp:lastModifiedBy>
  <dcterms:modified xsi:type="dcterms:W3CDTF">2012-01-02T14:07:21Z</dcterms:modified>
  <cp:revision>6</cp:revision>
  <dc:subject/>
  <dc:title>NÁVRATKA  –  PŘIHLÁŠKA  NA  SEMINÁŘ</dc:title>
</cp:coreProperties>
</file>